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от 06 марта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06 марта 2017 года, 11.00 часов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/>
        <w:t xml:space="preserve">  </w:t>
      </w:r>
      <w:r>
        <w:rPr>
          <w:sz w:val="24"/>
          <w:szCs w:val="24"/>
        </w:rPr>
        <w:t>автобус КАВЗ-3976, год выпуска 1996, идентификационный номер (VIN) ХIE397600T0025955, регистрационный знак Х620НО86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/>
        <w:t xml:space="preserve"> </w:t>
      </w:r>
      <w:r>
        <w:rPr>
          <w:sz w:val="24"/>
          <w:szCs w:val="24"/>
        </w:rPr>
        <w:t>автобус КАВЗ-39762С, год выпуска 2004, идентификационный номер (VIN)  Х1Е39762С40000220, регистрационный знак О662НС86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: CHEVROLET NIVA 212300, год выпуска 2008, идентификационный номер (VIN) X9L21230080258641, регистрационный знак O747CT86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>- наименование: экскаватор ЭО-3223А, год выпуска 1993, заводской номер машины (рамы) 9765, регистрационный знак 86ХЕ9701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мусоровоз с боковой загрузкой КО-440-4, год выпуска 1999, идентификационный номер (VIN) XVL440400Х000037, государственный знак  Х624НО86;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самосвал ММ34505, год выпуска 1993, идентификационный номер (VIN) отсутствует, регистрационный знак Х711НО86;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специализированный ЗИЛ-433100, год выпуска 1994, идентификационный номер (VIN)XTZ433100R0034433, государственный знак Х619НО86;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8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самосвал ММЗ4505, год выпуска 1993, идентификационный номер (VIN) отсутствует, регистрационный знак Х704НО86;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9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Сведения об имуществе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грузовой бортовой ЗИЛ-4331, год выпуска 1992, идентификационный номер (VIN) отсутствует, регистрационный знак Х705НО86;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0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грузовой бортовой ЗИЛ-433100, год выпуска 1994, идентификационный номер (VIN) отсутствует, регистрационный знак Х654НО86;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1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самосвал ЗИЛММЗ4505, год выпуска 1993, идентификационный номер (VIN) отсутствует, регистрационный знак Х649НО86;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right="141"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2</w:t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 xml:space="preserve">- наименование: специальный автомобиль ЗИЛ433362КО-424, год выпуска 1994, идентификационный номер (VIN) отсутствует, регистрационный знак Х791НО86;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4"/>
          <w:szCs w:val="24"/>
        </w:rPr>
        <w:t>- ограничения его использования: не установлены.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993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6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2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 Илья Алексеевич, 13.04.1991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ов Юрий Игор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1992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4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ц Серге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61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4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еров Владимир Дмитри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60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5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фханов Ильшат Наджип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991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5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 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6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2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 Евгений Алекс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62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 Руслан Зиряк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7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Сергей Анатоль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75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3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6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ч.2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тыпов Руслан Зирякович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7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0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рвисимпорттех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Дмитрий Владими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97 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ч.4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354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ов 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КАВЗ-3976, год выпуска 1996, идентификационный номер (VIN) ХIE397600T0025955, регистрационный знак Х620НО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бус КАВЗ-39762С, год выпуска 2004, идентификационный номер (VIN)  Х1Е39762С40000220, регистрационный знак О662НС8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етов Евгений Алексе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62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Сергей Николае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76 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аватор ЭО-3223А, год выпуска 1993, заводской номер машины (рамы) 9765, регистрационный знак 86ХЕ9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ервисимпорттех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соровоз с боковой загрузкой КО-440-4, 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 ММ34505, год выпуска 1993, идентификационный номер (VIN) отсутствует, регистрационный знак Х711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зированный ЗИЛ-433100, год выпуска 1994, идентификационный номер (VIN)XTZ433100R0034433, государственный знак Х619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 ММЗ4505, год выпуска 1993, идентификационный номер (VIN) отсутствует, регистрационный знак Х704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бортовой ЗИЛ-4331, год выпуска 1992, идентификационный номер (VIN) отсутствует, регистрационный знак Х705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зовой бортовой ЗИЛ-433100, год выпуска 1994, идентификационный номер (VIN) отсутствует, регистрационный знак Х654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вал ЗИЛММЗ4505, год выпуска 1993, идентификационный номер (VIN) отсутствует, регистрационный знак Х649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ко Евгений Александрович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9г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ый автомобиль ЗИЛ433362КО-424, год выпуска 1994, идентификационный номер (VIN) отсутствует, регистрационный знак Х791НО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ConsPlusNonformat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Не позднее 5 рабочих дней, с даты подведения итогов продажи,</w:t>
      </w:r>
      <w:r>
        <w:rPr/>
        <w:t xml:space="preserve">  </w:t>
      </w:r>
      <w:r>
        <w:rPr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т 03.02.2017 г. о продаже имущества без объявления цены, не позднее 30 рабочих дней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2:00Z</dcterms:created>
  <dc:creator>Трофимов А.В.</dc:creator>
  <dc:description/>
  <cp:keywords/>
  <dc:language>en-US</dc:language>
  <cp:lastModifiedBy>Зайцева Людмила Викторовна</cp:lastModifiedBy>
  <cp:lastPrinted>2017-03-03T09:53:00Z</cp:lastPrinted>
  <dcterms:modified xsi:type="dcterms:W3CDTF">2017-03-06T07:35:00Z</dcterms:modified>
  <cp:revision>8</cp:revision>
  <dc:subject/>
  <dc:title>ПРОТОКОЛ     АУКЦИОНА № 3</dc:title>
</cp:coreProperties>
</file>